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20 sierpnia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932181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9569611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ko-Gminny Ośrodek Kultury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ędziszowie Małopolskim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3-go Maja 36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120 Sędziszów Mało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54/2018-1/275/K/2016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 z późn. zm.) w związku z art. 104, art. 107 i art. 155 ustawy           z dnia 14 czerwca 1960 r. Kodeks postępowania administracyjnego (Dz. U.         z 2017 r. poz. 1257 z późn. zm.),  po rozpatrzeniu wniosku o sygnaturze           Nr DR.4112.13.2018 z dnia 23 kwietnia 2018 r. Miejsko-Gminnego Ośrodka Kultury z siedzibą w Sędziszowie Małopolskim, po porozumieniu z Prezesem Urzędu Komunikacji Elektronicznej w zakresie technicznych warunków rozpowszechniania oraz w wykonaniu uchwały Krajowej Rady Radiofonii           i Telewizji Nr 160/2018 z dnia 19 czerwc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275/K/2016-TK</w:t>
      </w:r>
      <w:r>
        <w:rPr>
          <w:sz w:val="28"/>
          <w:szCs w:val="28"/>
        </w:rPr>
        <w:t xml:space="preserve"> z dnia 29 kwietnia 2016 r., udzielonej </w:t>
      </w:r>
      <w:r>
        <w:rPr>
          <w:b/>
          <w:sz w:val="28"/>
          <w:szCs w:val="28"/>
        </w:rPr>
        <w:t>Miejsko-Gminnemu Ośrodkowi Kultury</w:t>
      </w:r>
      <w:r>
        <w:rPr>
          <w:sz w:val="28"/>
          <w:szCs w:val="28"/>
        </w:rPr>
        <w:t xml:space="preserve"> z siedzibą              w Sędziszowie Małopolskim, na rozpowszechnianie programu telewizyjnego pod nazwą „Telewizja Sędziszów Małopolski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 xml:space="preserve">rozpowszechniany </w:t>
      </w:r>
      <w:r>
        <w:rPr/>
        <w:t>w sieciach telekomunikacyjnych innych niż wykorzystywane do rozpowszechniania rozsiewczego naziemnego lub rozsiewczego satelitarnego, zwanych dalej „sieciami telekomunikacyjnymi” przy zachowaniu następujących warunków technicznych:</w:t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U.H. AZAR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sław Dawida, Kazimierz Magoń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czysław Trojanowski spółka jawn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iedle Młodych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ędziszów Mał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ędziszów Małopolski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GT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Gospodarcza 1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towice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telekomunikacyjnej będącej przedmiotem rozszerzenia koncesji nie później niż 2 tygodnie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Miejsko-Gminny Ośrodek Kultury z siedzibą w Sędziszowie Małopolskim uzyskał w dniu 29 kwietnia 2016 r. koncesję Nr 275/K/2016-TK  na  rozpowszechnianie programu telewizyjnego pod nazwą „Telewizja Sędziszów Małopolski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U.H. AZAR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sław Dawida, Kazimierz Magoń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czysław Trojanowski spółka jawn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iedle Młodych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ędziszów Mał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ędziszów Małopolski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23 kwietnia 2018 r. (sygnatura nr DR.4112.13.2018), Koncesjonariusz wystąpił  o rozszerzenie koncesji Nr 275/K/2016-TK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SGT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Gospodarcz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owic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275/K/2016-TK, przemawia za tym interes społeczny oraz słuszny interes strony, w dniu 19 czerwca 2018 r. Krajowa Rada Radiofonii i Telewizji podjęła uchwałę Nr 160/2018 w sprawie rozszerzenia wykonywanej koncesji                    o kolejną sieć telekomunikacyjną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1 czerwca 2018 r. Przewodniczący KRRiT, zgodnie z art. 37 ust. 3 ustawy o radiofonii i telewizji, wystąpił do Prezesa Urzędu Komunikacji Elektronicznej o zajęcie stanowiska w sprawie uzgodnienia warunków technicznych dotyczących rozszerzenia koncesji Nr 275/K/2016-TK.  W dniu 16 lipca 2018 r. Prezes Urzędu Komunikacji Elektronicznej wydał postanowienie nr DZC.WRT.5120.148.2018.2, w którym uznał za uzgodnione warunki techniczne koncesji dla Miejsko-Gminnego Ośrodka Kultury w Sędziszowie Małopolskim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4 lipca 2018 r. Miejsko-Gminny Ośrodek Kultury                      w Sędziszowie Małopolskim poinformował KRRiT, że akceptuje treść postanowienia Prezesa Urzędu Komunikacji Elektronicznej                                Nr DZC.WRT.5120.148.2018.2 z dnia 16 lipca 2018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15 lutego 2027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13.2018 opłata za rozszerzenie koncesji        Nr 275/K/2016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ko-Gminny Ośrodek Kultury w Sędziszowie Małopolski, ul. 3-go Maja 36, 39-120 Sędziszów Małopols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  <w:p>
    <w:pPr>
      <w:pStyle w:val="Heading3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DR-154/2018-1/275/K/2016-TK</w:t>
    </w:r>
  </w:p>
  <w:p>
    <w:pPr>
      <w:pStyle w:val="Normal"/>
      <w:ind w:left="2832" w:firstLine="708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6:00Z</dcterms:created>
  <dc:creator>p206-2</dc:creator>
  <dc:description/>
  <cp:keywords/>
  <dc:language>en-US</dc:language>
  <cp:lastModifiedBy>Sobocinska Agnieszka</cp:lastModifiedBy>
  <cp:lastPrinted>2018-08-20T10:27:00Z</cp:lastPrinted>
  <dcterms:modified xsi:type="dcterms:W3CDTF">2018-08-20T08:28:00Z</dcterms:modified>
  <cp:revision>6</cp:revision>
  <dc:subject/>
  <dc:title>DECYZJA  Nr D-TK-0002/2000-R</dc:title>
</cp:coreProperties>
</file>